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03"/>
      </w:tblGrid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 - ĐT BẾN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 ĐỊNH PH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6350</wp:posOffset>
                      </wp:positionV>
                      <wp:extent cx="1026795" cy="4445"/>
                      <wp:effectExtent l="635" t="5080" r="635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0.5pt" to="124.8pt,0.8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 XÃ HỘI  CHỦ NGHĨA 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44450</wp:posOffset>
                      </wp:positionV>
                      <wp:extent cx="2079625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3.5pt" to="219.15pt,3.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ĐƠN XIN HỌC LỚP MỘT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</w:rPr>
        <w:t>NĂM HỌC: 202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>3</w:t>
      </w:r>
      <w:r>
        <w:rPr>
          <w:rFonts w:cs="Times New Roman" w:ascii="Times New Roman" w:hAnsi="Times New Roman"/>
          <w:b/>
          <w:i w:val="false"/>
          <w:sz w:val="28"/>
        </w:rPr>
        <w:t xml:space="preserve"> - 202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ab/>
        <w:t>Kính gởi</w:t>
      </w:r>
      <w:r>
        <w:rPr>
          <w:rFonts w:cs="Times New Roman" w:ascii="Times New Roman" w:hAnsi="Times New Roman"/>
          <w:b/>
          <w:bCs/>
        </w:rPr>
        <w:t>: Hiệu trưởng Trường Tiểu học Định Phướ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ôi tên là: …………………………………… Nghề nghiệp: ………………………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y tôi làm đơn này xin Hiệu trưởng nhà trường cho con tôi được vào học lớp một năm học 2022 - 2023 tại Trường Tiểu học Định Phước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ên học sinh: ………………………………………….. Nam, nữ: …………………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sinh: ……………………….. Nơi sinh: ………………………………………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định danh:……………………………………………………………………….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 Số nhà ……...... KP ………... Ph</w:t>
      </w:r>
      <w:r>
        <w:rPr>
          <w:rFonts w:cs="Times New Roman" w:ascii="Times New Roman" w:hAnsi="Times New Roman"/>
          <w:lang w:val="vi-VN"/>
        </w:rPr>
        <w:t>ường</w:t>
      </w:r>
      <w:r>
        <w:rPr>
          <w:rFonts w:cs="Times New Roman" w:ascii="Times New Roman" w:hAnsi="Times New Roman"/>
        </w:rPr>
        <w:t xml:space="preserve"> …………….…………………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TX ………………………….. Tỉnh …………………………………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ạm trú: Số nhà …………….. KP ………... Ph</w:t>
      </w:r>
      <w:r>
        <w:rPr>
          <w:rFonts w:cs="Times New Roman" w:ascii="Times New Roman" w:hAnsi="Times New Roman"/>
          <w:lang w:val="vi-VN"/>
        </w:rPr>
        <w:t>ường</w:t>
      </w:r>
      <w:r>
        <w:rPr>
          <w:rFonts w:cs="Times New Roman" w:ascii="Times New Roman" w:hAnsi="Times New Roman"/>
        </w:rPr>
        <w:t>………………………………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TX ………………………….. Tỉnh …………………………………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Số điện thoại liên lạc: ……………………………………………….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úng tôi cam kết thực hiện đúng nội quy của nhà trường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ân trọng kính chào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343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Xác nhận của BGH Trường TH ……………..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ộc địa bàn nhà trường quản lý PCGDTH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…… tháng ……… năm 2023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  <w:tab w:val="left" w:pos="32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……. tháng ……. năm 2023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HS ký tên</w:t>
            </w:r>
          </w:p>
        </w:tc>
      </w:tr>
    </w:tbl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szCs w:val="26"/>
          <w:u w:val="single"/>
        </w:rPr>
        <w:t>Ghi chú</w:t>
      </w:r>
      <w:r>
        <w:rPr>
          <w:rFonts w:cs="Times New Roman" w:ascii="Times New Roman" w:hAnsi="Times New Roman"/>
          <w:szCs w:val="26"/>
        </w:rPr>
        <w:t>: Khi đi đăng ký mang theo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/ Bản sao giấy khai sinh hợp lệ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/ Giấy xác nhận mã định danh ở KP 1, 2 (tổ 1;2;3; 4; 5; 8; 13; 14; 15; 17; 18; 21)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/ Giấy chứng nhận học Mẫu giáo. Bảng photo thẻ Bảo hiểm y tế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ind w:left="-70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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ind w:left="-70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ind w:left="-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Ghi chú</w:t>
      </w:r>
      <w:r>
        <w:rPr>
          <w:rFonts w:cs="Times New Roman" w:ascii="Times New Roman" w:hAnsi="Times New Roman"/>
        </w:rPr>
        <w:t>: Phần dành riêng cho học sinh ngoài địa bàn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GH trường TH xác nhận phía trên và cắt giữ phần này để ghi vào sổ quản lý PC GDTH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: …………………………………………………….. Nam, nữ: ……………...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Ông: ……………………………………………. Bà: ……………………………………….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 ……… tháng ……… năm ………….., tại ……………………………………………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 Số nhà …….. KP …… Ph</w:t>
      </w:r>
      <w:r>
        <w:rPr>
          <w:rFonts w:cs="Times New Roman" w:ascii="Times New Roman" w:hAnsi="Times New Roman"/>
          <w:lang w:val="vi-VN"/>
        </w:rPr>
        <w:t>ường</w:t>
      </w:r>
      <w:r>
        <w:rPr>
          <w:rFonts w:cs="Times New Roman" w:ascii="Times New Roman" w:hAnsi="Times New Roman"/>
        </w:rPr>
        <w:t xml:space="preserve"> …………TX ………….. Tỉnh ……………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học tại trường tiểu học: 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6:00Z</dcterms:created>
  <dc:creator>USER</dc:creator>
  <dc:description/>
  <dc:language>en-US</dc:language>
  <cp:lastModifiedBy>thuy trang</cp:lastModifiedBy>
  <cp:lastPrinted>2017-07-06T06:54:00Z</cp:lastPrinted>
  <dcterms:modified xsi:type="dcterms:W3CDTF">2023-06-08T11:41:35Z</dcterms:modified>
  <cp:revision>37</cp:revision>
  <dc:subject/>
  <dc:title>PHOØNG GD – ÑT BEÁN CAÙ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4AA14FCFF4EFBAF251590E842791A</vt:lpwstr>
  </property>
  <property fmtid="{D5CDD505-2E9C-101B-9397-08002B2CF9AE}" pid="3" name="KSOProductBuildVer">
    <vt:lpwstr>1033-11.2.0.11537</vt:lpwstr>
  </property>
</Properties>
</file>